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ГЛА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Heading3"/>
        <w:jc w:val="left"/>
        <w:rPr>
          <w:b w:val="false"/>
          <w:b w:val="false"/>
          <w:spacing w:val="0"/>
          <w:sz w:val="20"/>
          <w:szCs w:val="30"/>
        </w:rPr>
      </w:pPr>
      <w:r>
        <w:rPr>
          <w:b w:val="false"/>
          <w:spacing w:val="0"/>
          <w:sz w:val="2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11.2017</w:t>
        <w:tab/>
        <w:t xml:space="preserve">                               </w:t>
        <w:tab/>
        <w:t xml:space="preserve">                                   № 197-пг</w:t>
      </w:r>
    </w:p>
    <w:p>
      <w:pPr>
        <w:pStyle w:val="Normal"/>
        <w:spacing w:lineRule="auto" w:line="720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Рамешковского района Тверской области</w:t>
            </w:r>
          </w:p>
        </w:tc>
      </w:tr>
    </w:tbl>
    <w:p>
      <w:pPr>
        <w:pStyle w:val="TextBody"/>
        <w:spacing w:lineRule="auto" w:line="360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.06.2002 N 67-ФЗ "Об основных гарантиях избирательных прав и права на участие в референдуме граждан Российской Федерации", Указом Президента Российской Федерации от 02.07.2005 N 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N 134/973-II, Постановлениями Губернатора Тверской области от 06.03.2017 №48-пг и от 01.09.2017 №134-пг «О внесении изменений в постановление Губернатора Тверской области от 06.05.2014 №70-пг», Уставом муниципального образования Тверской области «Рамешковский район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за обеспечение функционирования Государственной системы регистрации (учета) избирателей, участников референдума на территории Рамешковского района Тверской области, передачу сведений об избирателях в установленной форме ТИК Рамешковского района для составления списка избирателей, обеспечение конфиденциальности персональных данных избирателей - заместителя главы администрации Рамешковского района, управляющего делами администрации района Петухову Надежд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в соответствии с установленными сроками предоставлять главе Рамешковского района сведения об избирателях, участниках референдума, проживающих на территории Рамешковского района, на бумажных носителях и в электронном виде по форме, установленной Положением о Государственной системе регистрации (учета) избирателей, участников референдума в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миграционному пункту (место дислокации пос. Рамешки) отдела по вопросам миграции МО МВД России «Бежецкий» о фактах выдачи и замены паспорта, то регистрации и снятии с регистрационного учета граждан Российской Федерации по месту жительства (в отношении вынужденных переселенцев – по месту пребывания), о фактах прекращения гражданства Российской Федерации по форме №1.1 риур не реже одного раза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оенному комиссариату по Максатихинскому и Рамешковскому районам о гражданах, призванных на военную службу, поступивших в военные учебные заведения, по форме №1.3 риур, о гражданах, призванных на военную службу по завершении призыва, о гражданах, вставших на воинский учет по завершении военной службы по призыву, по форме 1.5 риур не реже одного раза в три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ЗАГС администрации Рамешковского района предоставлять сведения о фактах регистрации смерти граждан, в том числе, в связи с решением суда об объявлении гражданина умершим, о смене фамилии, имени, отчестве гражданина, а так же об изменениях актовых записей в связи с установлением личности умершего, смерть которого зарегистрирована как смерть неизвестного лица,  по форме №1.2 риур не реже одного раза в месяц, а в период проведения выборной кампании по запросу Территориальной избирательной комиссии Рамеш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едложить Рамешковскому районному суду обеспечить информирование главы Рамешковского района о признании судом граждан недееспособными, ограниченно недееспособными, а так же о признании дееспособными граждан, ранее признанных судом недееспособными, </w:t>
      </w:r>
      <w:r>
        <w:rPr>
          <w:color w:val="FF0000"/>
          <w:sz w:val="28"/>
          <w:szCs w:val="28"/>
        </w:rPr>
        <w:t>в течение 10 дней со дня вступления судебного решения в законную силу по</w:t>
      </w:r>
      <w:r>
        <w:rPr>
          <w:sz w:val="28"/>
          <w:szCs w:val="28"/>
        </w:rPr>
        <w:t xml:space="preserve"> форме №1.5 ри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Рамешковского района, управляющему делами администрации района, ответственному  за обеспечение функционирования Государственной системы регистрации (учета) избирателей, участников референдума на территории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подготовку данных о численности избирателей, участников референдума, зарегистрированных на территории Рамешковского района по форме 3.2 риу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контроль за соблюдением порядка предоставления сведений органами, должностными лицами в соответствии с  пп.2,3,4 настоящего постанов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общать ТИК Рамешковского района сведения о переименовании населенных пунктов, улиц, изменений  и присвоении новых адресов жил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 Рамешковского район                                                    А.А. Пилю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района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Рамешковского района Твер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, управляющий делами                                                   Н. Н. Пет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ешковского района                                                                                          Т.В. Балашова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АС «Выборы «- 1 экз.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в ТИК Рамешковского района – 1 экз.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в правовой отдел – 1 экз.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в ЗАГС – 1 экз.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оенный комиссариат</w:t>
      </w:r>
      <w:r>
        <w:rPr/>
        <w:t xml:space="preserve"> </w:t>
      </w:r>
      <w:r>
        <w:rPr>
          <w:sz w:val="24"/>
          <w:szCs w:val="24"/>
        </w:rPr>
        <w:t xml:space="preserve">по 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/>
      </w:pPr>
      <w:r>
        <w:rPr>
          <w:sz w:val="24"/>
          <w:szCs w:val="24"/>
        </w:rPr>
        <w:t>Максатихинскому и Рамешковскому районам – 1 экз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П (место дислокации п. Рамешки)  отдела по вопросам миграции МО МВД России «Бежецкий» - 1 экз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ешковсский районный суд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ухова Н. Н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14 47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1:00Z</dcterms:created>
  <dc:creator>ГАС "Выборы"</dc:creator>
  <dc:description/>
  <dc:language>en-US</dc:language>
  <cp:lastModifiedBy>Приемная</cp:lastModifiedBy>
  <cp:lastPrinted>2017-11-16T09:30:00Z</cp:lastPrinted>
  <dcterms:modified xsi:type="dcterms:W3CDTF">2017-11-27T14:41:00Z</dcterms:modified>
  <cp:revision>2</cp:revision>
  <dc:subject/>
  <dc:title/>
</cp:coreProperties>
</file>